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61-2202/2024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7428-24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8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Гилязова В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илязова Владислава Андреевича, * года рождения, уроженца * гражданина РФ, *зарегистрированного по адресу: ХМАО-Югра, г. Нягань, * проживающего по адресу: ХМАО-Югра г.Нягань, 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.08.2024 в 00 час. 01 мин Гилязов В.А., находясь по адресу: г.Нягань, ул. Набережная, д. 16, кв.2, своевременно не уплатил штраф в размере 2 000 руб., назначенный постановлением № 18810586240604025802 от 04.06.2024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илязов В.А. в ходе рассмотрения дела правом на защиту не воспользовался, вину признал в полном объеме, пояснил, что забыл оплатить своевременно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Гилязова В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06.2024. Постановление вступило в законную силу 15.06.2024. Оплатить штраф Гилязов В.А. должен был до 13.08.2024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иляз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552615 от 24.08.2024, из которого следует, что на основании постановления № 18810586240604025802 от 04.06.2024 Гилязов В.А. был подвергнут административному взысканию в виде штрафа в размере 20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Гилязову В.А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18810586240604025802 от 04.06.2024, согласно которого Гилязов В.А. предупрежден о необходимости своевременно оплатить штраф. Постановление было вручено Гилязову В.А. 04.06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Гилязов В.А. своевременно не оплатил административный штраф, наложенный на него постановлением № 18810586240604025802 от 04.06.2024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Гилязова В.А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иляз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Гиляз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Гилязову В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илязова Владислав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4 000 (четырё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061242014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